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08.02.2018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.</w:t>
      </w:r>
    </w:p>
    <w:p>
      <w:pPr>
        <w:pStyle w:val="TextBody"/>
        <w:ind w:left="708" w:firstLine="372"/>
        <w:jc w:val="both"/>
        <w:rPr/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б утверждении графика дежурства депутатов на январь-апрель 2018 года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о  внутригородском муниципальном образовании Санкт-Петербурга поселок Металлострой на 2018</w:t>
        <w:noBreakHyphen/>
        <w:t>2019 годы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кандидатур на вступление в Общественный совет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тчет Главы муниципального образования, исполняющего полномочия председателя муниципального совета перед депутатами муниципального совета о проделанной работе за 2017 год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тчеты председателей постоянных комиссий муниципального совета о проделанной работе за 2017 год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лександров Б.В., Клементьев Д.В., Нечипорук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лаве муниципального образования, исполняющему полномочия председателя муниципального совета доплат к должностному окладу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лаве местной администрации доплат к должностному окладу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4:00Z</dcterms:created>
  <dc:creator>Ирина</dc:creator>
  <dc:description/>
  <cp:keywords/>
  <dc:language>en-US</dc:language>
  <cp:lastModifiedBy>user</cp:lastModifiedBy>
  <cp:lastPrinted>2018-02-02T12:06:00Z</cp:lastPrinted>
  <dcterms:modified xsi:type="dcterms:W3CDTF">2018-02-02T09:32:00Z</dcterms:modified>
  <cp:revision>5</cp:revision>
  <dc:subject/>
  <dc:title>Повестка</dc:title>
</cp:coreProperties>
</file>